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2548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2894330"/>
            <wp:effectExtent l="0" t="0" r="0" b="0"/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70" t="-5166" r="-8670" b="-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16:00Z</dcterms:created>
  <dc:creator>revans</dc:creator>
  <dc:description/>
  <dc:language>en-US</dc:language>
  <cp:lastModifiedBy>revans</cp:lastModifiedBy>
  <dcterms:modified xsi:type="dcterms:W3CDTF">2015-03-10T16:16:00Z</dcterms:modified>
  <cp:revision>2</cp:revision>
  <dc:subject/>
  <dc:title/>
</cp:coreProperties>
</file>